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Общая площадь  жилого помещения – 68,1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1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8,1  квадратных метра   =  2 723 591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23 591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17T06:55:00Z</dcterms:modified>
  <cp:revision>11</cp:revision>
  <dc:subject/>
  <dc:title/>
</cp:coreProperties>
</file>